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ind w:hanging="0"/>
        <w:rPr/>
      </w:pPr>
      <w:r>
        <w:rPr/>
        <w:t>ПСКОВСКАЯ ГОРОДСКАЯ ДУМА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Style14"/>
        <w:rPr/>
      </w:pPr>
      <w:r>
        <w:rPr/>
        <w:t xml:space="preserve">Р Е Ш Е Н И Е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5"/>
      </w:tblGrid>
      <w:tr>
        <w:trPr/>
        <w:tc>
          <w:tcPr>
            <w:tcW w:w="9625" w:type="dxa"/>
            <w:tcBorders/>
          </w:tcPr>
          <w:p>
            <w:pPr>
              <w:pStyle w:val="Normal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редставителя муниципального образования "Город Псков" на общем собрании акционеров ОАО "Свой дом" и о даче согласия на принятие представителем муниципального образования "Город Псков" на общем собрании акционеров решений по вопросам, указанным в пункте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</w:t>
            </w:r>
          </w:p>
        </w:tc>
      </w:tr>
    </w:tbl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60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47, пунктами 8, 9, 10, 11 статьи 48, статьями 42, 43, 69, 85, 86 Федерального закона от 26.12.1995 № 208-ФЗ "Об акционерных обществах", пунктами 3.4, 3.7, подпунктом "б" пункта 3.8 Положения об участии муниципального образования "Город Псков" в создании и деятельности хозяйственных обществ и некоммерческих организаций, утвержденного Решением Псковской городской Думы от 29.06.2007 № 100 (далее – Положение), руководствуясь статьей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значить представителем муниципального образования "Город Псков" на общем собрании акционеров ОАО "Свой дом" председателя Комитета правового обеспечения и кадровой работы Администрации города Пскова Петрова Александра Владими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ать согласие на принятие представителем единственного акционера ОАО "Свой дом" – муниципального образования "Город Псков" на общем собрании акционеров и осуществляющим полномочия высшего органа управления общества – общего собрания акционеров, решений по вопросам, указанным в пункте 3.8 Положения и относящимся к компетенции общего собрания акционер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б избрании Добровольской Марии Ивановны ревизором ОАО "Свой дом" на срок до следующего годового общего собрания акционеров и об установлении единовременного вознаграждения ревизору, выплачиваемого за исполнение своих обязанностей, в размере 11 000 (Одиннадцати тысяч)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ЗАО Фирма "Псков - Аудит" (г. Псков) аудитором ОАО "Свой дом" на срок до следующего годового общего собрания акционе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 распределении прибыли ОАО "Свой дом" по результатам финансового 2010 года в размере 81 177 (Восьмидесяти одной тысячи ста семидесяти семи) рублей 56 копеек следующим образом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фонд накопления (на выплату дивидендов) – 95 % или 77 118 (Семьдесят семь тысяч сто восемнадцать) рублей 69 копеек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зервный фонд – 5 % или 4 058 (Четыре тысячи пятьдесят восемь) рублей 88 копее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 утверждении дивиденда по одной акции в размере 9,04 % от номинальной стоимости акции и о выплате дивидендов в срок, не превышающий 60 дней со дня принятия решения о выплате дивидендов, путем перечисления денежных средств на расчетный счет Комитета по управлению муниципальным имуществом города Пскова для последующего перечисления в бюджет города Пс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before="6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Главой города Пскова.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ind w:hanging="0"/>
        <w:rPr/>
      </w:pPr>
      <w:r>
        <w:rPr>
          <w:sz w:val="28"/>
          <w:szCs w:val="28"/>
        </w:rPr>
        <w:t>Глава города Пскова                                                                       И.Н.Цецерск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.Слепченко</w:t>
            </w:r>
          </w:p>
        </w:tc>
      </w:tr>
    </w:tbl>
    <w:p>
      <w:pPr>
        <w:pStyle w:val="Normal"/>
        <w:widowControl/>
        <w:bidi w:val="0"/>
        <w:spacing w:before="0" w:after="120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620" w:right="926" w:gutter="0" w:header="709" w:top="143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20"/>
        </w:tabs>
        <w:ind w:left="1420" w:hanging="34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872"/>
        </w:tabs>
        <w:ind w:left="187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230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0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31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38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432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82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40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5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10:00Z</dcterms:created>
  <dc:creator>User</dc:creator>
  <dc:description/>
  <cp:keywords/>
  <dc:language>en-US</dc:language>
  <cp:lastModifiedBy>Admin</cp:lastModifiedBy>
  <cp:lastPrinted>2011-06-06T14:31:00Z</cp:lastPrinted>
  <dcterms:modified xsi:type="dcterms:W3CDTF">2011-06-22T05:28:00Z</dcterms:modified>
  <cp:revision>3</cp:revision>
  <dc:subject/>
  <dc:title>ПРОЕКТ</dc:title>
</cp:coreProperties>
</file>